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k tvořit post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Poster“ je důležitá forma prezentace vědeckých poznatků. „Posters“ jsou tvořeni heslovitými údaji a jsou prezentovány na „poster section“. V naší přednášce se budeme zabývat správnými způsoby tvorby posteru a jeho prezenta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Než začneme tvořit poster, měli bychom si rozdělit témata, projednávaná v příspěvku, podle jejich důležitosti. Dále musíme připravit grafickou dokumentaci. Fotky by měli byt přehledné a i po případné kompresy by mělo být možno rozeznat jednotlivé časti. Grafy by měli být dostatečně velké, aby tak neztratili na přehlednost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Hlavička posteru tvoří velmi významnou část posteru, proto by se nemělo šetřit místem určeného pro hlavičku. Hlavička je nejdůležitější pro vaše zapamatování a každý kdo k vašemu postru přijde zapamatuje si vaše jméno a může Vás třeba přizvat k spolupráci. Na prvním řádku hlavičky se nachází téma posteru, pod ním jména autorů a organizace, ze kterých pocházej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Vlastní stať posteru by měla obsahovat stručný úvod, ve kterém seznámíme, čím se budeme dále zabývat. Poté přijde vlastní vědecké  pojednání, které by mělo být psáno pokud možno heslovitě nebo v krátkých větách. Do této části také začleníme grafickou dokumentaci. Jak už bylo napsáno, poster by měl být psán heslovitě a stručně, protože slouží jako orientace a pomoc prezentujícímu a poster by se neměl zaměňovat s článk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V závěru by asi bylo vhodné uvést stručné shrnutí a jmenovat otevřené otázky. Poté uvést seznam použité literatury a  poděkova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Chyby, na které by se měl brát ohled při tvoření posteru jsou: příliš malá písmena a nedodržení heslovitosti. Těmito chybami děláme text nepřehledný a pro prezentaci nepoužitelní. Také bychom se měly vyhnout opakovaní obecností, na úkor opravdu podstatných věci. Poster by také měl být optický vyvážený, jednoznačný a přesto zajímavý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Je vhodné prezentovat poster v příjemné atmosféře. Samotné mluvené slovo je důležitá součást prezentace posteru. Tato prezentace je většinou pro malé množství zájemců, ale umožňuje nám vyjít zájemcům vstříc a více se věnovat  pro ně zajímavým tématům. Tohoto bychom neměli zneužívat k uhýbání od nám nepříjemného témat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Při tvorbě posteru bychom měli býti věcní a poster vytvořit zajímavý a tak, aby nám byl při jeho prezentaci dobrou oporou. Grafická dokumentaci zvládnout tak, aby byla přehledná a  jednoznačná. Během ústní prezentace je vhodné být k posluchačům příjemný a vyjít jim vstříc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20:00Z</dcterms:created>
  <dc:creator>Eugen Ohanka</dc:creator>
  <dc:description/>
  <dc:language>en-US</dc:language>
  <cp:lastModifiedBy>jirici</cp:lastModifiedBy>
  <dcterms:modified xsi:type="dcterms:W3CDTF">2002-12-09T18:20:00Z</dcterms:modified>
  <cp:revision>2</cp:revision>
  <dc:subject/>
  <dc:title>Jak tvořit poster</dc:title>
</cp:coreProperties>
</file>